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БНО-МЕТОДИЧЕСКОМ КАБИН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ФЕДРЕ Ч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чебно-методического кабин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ебно-методической, научной и справочной литературой, периодическими изданиями, наглядными пособиями для индивидуальной работы студентов в кабинете, на практических занятиях и в школах во время педагогической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овершенствованию учебно-воспитательного процесса, оказание помощи студентам в самостоятельной работе, в период педагогических практик, оказание помощи преподавателям кафедр в проведении учебно-методической, научной и организационно-воспитательной работы со студ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чебно-методический кабинет руководствуется Конституцией Российской Федерации, Законами Российской Федерации «об образовании», «о библиотечном деле», Уставом вуза, приказами ректора ЧГПУ, а также «Положением о библиотеке ЧГПУ», «Положением о комплектовании, учете хранении и использовании библиотечного фонда в методических кабинетах ЧГПУ», Инструкции «о сохранности книжного фонда кабинета при кафедре ЧГПУ и порядке работы с ним», должностной инструкции сотрудника кабинета, «Инструкцией по технике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работает в соответствии с планами и графиком работы, утвержденными заведующими кафедрами и дек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контроль за работой кабинета осуществляет заведующий кафедрой и дек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кабинета состоит из книг, получаемых по заявкам из основного хранилища профильных абонементов библиотеки в качестве и материальных ценностей кафед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фонда осуществляется в строгом соответствии с профилем каби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мплектование фонда в соответствии с учебными планами и программами, требованиям препода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посещении просмотров новой литературы (в главном читальном зале), оформляет заказы на учебную, учебно-методическую, справочную литературу (см. Положение о комплектовании, хранении и использовании библиотечного фонда в методических кабинетах ЧГП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окомплектование книжного фонда, необходимыми для занятий произведениями печати с профильного абоне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ыписывает периодические издания и еженедельно получает их в отделе комплектования и обработки литературы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 сдает на профильный абонемент книги и другие произведения печати, не пользующиеся спро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хранность фонда, учебного оборудования, технических средств обучения, поддерживает чистоту и порядок в кабине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выдает студентам папки семинарских занятий, спецкурсов, спецсеминаров, УМК, требований к курсовым и дипломным работам, образцы оформления курсовых и диплом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 во временное пользование (индивидуальная работа в кабинете, семинарские, практические занятия) произведения печати и других документов, включая наглядные пособия из книжного фонда каби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совершенствованию учебно-воспитательного процесса организует информационные выставки, тематические подборки, тематический просмотр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ирует и распространяет научные труды преподавателей факультета, кафед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, подготовке и хранении наглядных пособий по учебным дисциплинам кафедры, факуль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преподавателями кафедр, библиотекой анализирует использование фонда кабинета с целью оптимизации его формирования и пропаг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преподавателей кафедр о новых поступлениях книг и периодических из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алфавитный и систематический каталоги, картотеку ста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картотеку «Труды преподавателей кафедр факультет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в помощь научной и учебной работе совместно с библиографами рекомендательные списки литературы по определенн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ЖЕНИЕ О МЕТОДИЧЕСК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И № 192 г. М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й, кабинет (далее МК) создается в гимназии по решению педагогического совета и подчиняется директору и его заместителю по учебно-воспитатель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МК регламентируется нормативно-правовыми документами Министерства образования, Комитета по образованию Мингорисполкома, управления образования администрации Московского района г.Минска, а также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К работает по плану, скоординированному с планом работы районного МК и годовым планом работы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ь МК назначается приказом директора гим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своих заместителей, методистов или наиболее опытных членов педагогического коллектива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МК создается методический совет, состав которого утверждается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членов МК опреде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инструкциями и распорядительными документами органов образования и директора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ция методического обеспечения деятельности гимназии в проведении государственной политики в сфере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вершенствование; непрерывного профессионального последипломного образования педагогов, оказание им методической помощи в межкурсов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уществление взаимодействия с профессионально-педагогическими ассоциациями и научными учреждениями  республики,   региона,   метод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ми района (города), МК других общеобразовательных учреждений, а также методическими формированиями своей гимназии: методическим советом, методическими объединениями, кафедрами, инновационными группами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Организация и методическое обеспечение непрерывного повышения квалификации педагогических кадров, работа с ними в межкурсовой период, содействие их творческому росту, профессиональной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Осуществление мониторинга результативности учебно-воспитательного процесса и состояния методической работы в гимназии; изучение и обобщение педагогическ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здание системы информационно-методической поддержки внедрения нового и обновленного содержания образования, использование современных развивающих технологий и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             Повышение мотивации к саморазвитию педагогов и его ка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        Совместный с администрацией гимназии педагогический анализ состояния методической работы и определение дальнейших путей ее совершен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абота по выявлению образовательных потребностей педагогов; помощь администрации в создании организационно-педагогических условий для реализации запросов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Осуществление прогнозирования и планирования развития методической службы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Участие в формировании методической сети гимназии, в организации е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истематическая работа по информированию учителей об основных направлениях развития образования, о педагогическом опыте, инновационных процессах, разработках и внедрении современных образе тельных технологий и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    Проведение на базе МК дифференцированной методической учебы учителей с учетом их запросов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ция и оказание методической поддержки педагогам в инновационной деятельности, в проведении опытно-экспериментальной,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Участие в экспертной оценке программ, планов, методических рекомендаций, пособий, учебно-методических комплексов, разработанных педагогами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     Изучение, обобщение и пропаганда передового опыта, создание банка педагогических идей и разраб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Проведение совместно с библиотекой информационно-библиограф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Участие в административном контроле по изучению деятельности методически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Информационно-методическое обеспечение аттест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Инициирование вопросов стимулирования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териальная база и финанс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МК финансируется из выделяемых по смете расходов средств управлением образования, из фонда директора, а также спонсор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К обеспечивается необходимым помещением, мебелью, аудио-видео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и МК может быть создана автономная библиотека методической и психолого-педагогической литературы, обеспечивающая реализацию основных направлений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ТОДИЧЕСКОЙ РАБОТЫ В СШ №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: «Развитие ведущих учебных умений. Воспитание образованием. Формирование положительных поведенческих навы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 в конце 2008/2009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школьника, уровней его воспит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ей у учащихся проявлять заботу о своем здоровье и стремлении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 рост каждого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ученика к самостоятельному выбору и принятию решения, усиления  ответственности за последствия свои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советы в 2008/2009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тогов работы школы и планирование на нов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консилиум «Преемственность в обучении и воспитании 1,2,3 ступ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ослеурочной творческой деятельности учащихся на разновозрастной осно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консилиум «Психолого-педагогическое сопровождение воспитательного проце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ивация образовательной деятельности учащихся и создание условий для ее развития в условиях перехода на 11-летнее обуч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. Перевод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подготовка на базе школы совместно с МГИ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классного руковод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УПРАВЛЕНИЯ МЕТОДИЧЕСКОЙ РАБОТЫ  СРЕДНЕЙ ШКОЛЫ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  МО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МО учителей начальных классов и воспитателей Г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МО учителей русского языка и литературы, бело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МО учителей математики, информатики и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МО учителей истории, географии, биологии,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МО учителей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МО учителей физической культуры и Д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МО учителей предметов эстетическ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оведение заседаний методиче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ыполнение нормативных документов, исполнений решений и рекомендаций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Знакомство с передовым опытом и внедрение его в деятельность учителей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дготовка и проведение предметны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дготовка и проведение конференций, семинаров, круглых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Проведение и подготовка учащихся к интеллектуальным марафонам, олимпиад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дготовка и проведение внеклассных мероприятий по предметам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сещение учебных, факультативных и кружковых занятий по предметам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Тематические педагогические со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Методически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бота учителей над темами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ткрытые уроки, их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заимопосещение и анализ уроков. Проведение дней Д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едметные недели, творческие микр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«Круглые ст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едагогический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зработка методических рекомендаций  в помощь учителю. Оформление папок «Портфолио уч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ндивидуальные беседы по организации и проведению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рганизация и контроль курсовой подготовки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-предм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методического объединения определяется соответственно специализации членов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состава членов методического объединения директором школы или его заместителем по учебной работе рекомендуется руководитель, который утверждается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методического объединения определяют и утверждают методическую тему, над реализацией которой они будут работать в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методического объединения определяют виды заседаний, которые проводятся 4-5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ы работы методических объединений утверждает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ланы работы методических объединений в течение учебного года могут быть внесены коррек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заседаниях кафедр систематически заслушиваются и обсуждаются вопросы, обеспечивающие повышение уровня обученности, воспитанности и развития учащихся, выполнения стандарта образования, учебно-тематических планов (учебных программ), рассматриваются инструктивно-методические письма Министерства образования, а также обсуждаются программы повышения квалификации членов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седаниях методических объединений рассматриваются итоги экспериментов, инноваций, нововведений, новшеств, использования новых педагогических технологий  в процессе обуч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Членами методических объединений обсуждаются нетрадиционные формы, виды, приемы работы, обеспечивающие эффективность обучения школьников основам наук, способствующие росту творческой активности и развитию лич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ами методических объединений обсуждается вопрос подготовки школьникам к предметным олимпиадам и научно-практическим конференциям, проводится анализ участия школьников в назва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ведующие методическими объединениями совместно с администрацией школы проводят аттестацию учащихся, тестирование учащихся, «срезы знаний» и анализируют их, передают эти материалы для дальнейшего обсуждения на заседаниях научно-методического  Совета школы и педагогическо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ические объединения в лице своих членов осуществляют сотрудничество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методического объединения создают методическую «копилку»: планы-конспекты открытых уроков, тесты по определению обучаемости и обученности учащихся, олимпиадные задания, творческие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течение учебного года члены методических объединений участвуют  в подготовке и проведении следующих мероприятий: школьные предметные олимпиады и научно-практические конференции; предметные недели; методические декады учителей предметников; методическая выставка; тематические педагогический совет; панорамы открыт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методического объединения изучают и обобщают педагогический опыт и представляют его на рассмотрение научно-методическо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тодические объединения рассматривают и обсуждают методические разработки, статьи, рефераты, доклады членов методического объединения и рекомендуют для публикаций в периодической печати, а также представляют кандидатуры для участия в научно-практических конференциях педагогов, а также кандидатов на получения Грантов и премий Мингор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афедр протоколируются, а доклады и разработки пополняют методическую «копилку»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конце учебного года каждый член методического объединения составляет анализ своей деятельности, по результатам которого анализируется деятельность всего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ЧЕСКОМ КАБИНЕТЕ СШ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Методический кабинет (далее МК) создается в образовательном учреждении по решению педагогического совета и подчиняется директору и его заместителю по научно-методической (учебной)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Деятельность МК регламентируется нормативно-правовыми документами Министерства образования, областных управлений и гор (рай) и отделов (управлений) образовани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МК работает по плану, скоординированному с планом работы районного (городского) МК и годовым планом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Руководитель МК назначается приказом директора учреждения из числа своих заместителей, методистов или наиболее опытных членов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При МК создается методический совет, состав которого утверждается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Права и обязанности членов МК определяются должностными инструкциями и распорядительными документами органов образования и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рганизация методического обеспечения деятельности образовательного учреждения в  проведении государственной политики в области образования и охраны пра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уществление деятельности по совершенствованию непрерывного профессионального последипломного образования педагогов, оказание им методической помощи в межкурсов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взаимодействия с профессионально-педагогическими ассоциациями и научными учреждениями республики, региона, методическими службами района(города), МК других общеобразовательных учреждений, а также методическими формированиями своей школы: методическим советом, МО кафедрами, инновационными группам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рганизация и методическое обеспечение непрерывного повышения квалификации педагогических кадров, работа с ними в межкурсовой период, содействие их творческому росту, профессиональной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ниторинг результативности учебно-воспитательного процесса и состояния методической работы в образовательном учреждении; изучение и обобщение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системы информационно-методической поддержки внедрения нового и обновленного содержании образования, использование современных развивающих технологий и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ышение мотивации к саморазвитию педагогов и его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вместный с администрацией школы педагогический анализ состояния методической работы и определение дальнейших путей ее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абота по выявлению образовательных потребностей педагогов; помощь администрации в создании организационно-педагогических условий для реализации запросов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существление прогнозирования и планирования развития методической служб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ие в формировании методической сети учреждения, в организации е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истематическая работа по информированию учителей об основных направлениях развития образования, о педагогическом опыте, инновационных процессах, разработках и внедрении современных образовательных технологий и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дение на базе МК дифференцированной методической учебы учителей с учетом их запросов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ция и оказание методической поддержки педагогам в инновационной деятельности, в проведении опытно-экспериментальной,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стие в экспериментальной оценке программ, планов, методических рекомендаций, пособий, учебно-методических комплексов, разработанных педагог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зучение, обобщение и создание банка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совместно с библиотекой информационно - библиограф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административном контроле по изучению деятельности методически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Информационно-методическое обеспечение аттест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Инициирование вопросов стимулирования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атериальная база и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МК финансируется из выделяемых по смете расходов средств отделом (управлением) образовании, из фонда директора, а также спонсор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К обеспечивается необходимым помещением, мебелью, аудио-видео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МК может быть создана автономная библиотека методической и психолого-педагогической литературы, обеспечивающая  реализацию основных направлений деятельности данной  методическ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БИНЕТЕ МАТЕМАТИКИ СШ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абинет математики создается в образовательном учреждении по решению педагогического совета и подчиняется директору и его заместителю по учебной 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еятельность кабинета математики регламентируется нормативно-правовыми документами Министерства образования и районного управления образовани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абинет математики работает по плану, скоординированному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уководитель кабинета математики назначается приказом директора школы из числа наиболее опытных учителей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 кабинете математики создается совет кабинета, состав которого утверждается на заседании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методического обеспечения деятельности учителей математики в  проведении государственной политики в области образования и охраны пра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деятельности по совершенствованию непрерывного профессионального последипломного образования учителей математики, оказание им методической помощи в межкурсов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взаимодействия с членами других методических объединений школы, участниками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и методическое обеспечение непрерывного повышения квалификации  учителей математики, работа с ними в межкурсовой период, содействие их творческому росту, профессиональной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ниторинг результативности учебного процесса на уроках математики и состояния методической работы с учителями, изучение и обобщение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системы информационно-методической поддержки внедрения нового и обновленного содержания предмета математика, использование современных развивающих технологий и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ышение мотивации к саморазвитию педагогов и его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Совместный с администрацией школы педагогический анализ состояния методической работы с учителями математики и определение дальнейших путей ее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по выявлению образовательных потребностей учителей математики; помощь администрации в создании организационно-педагогических условий для реализации запросов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ение прогнозирования и планирования развития методического объединения учителей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ие в формировании методической сети учреждения, в организации е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истематическая работа по информированию учителей математики об основных направлениях развития образования, о педагогическом опыте, инновационных процессах, разработках и внедрении современных образовательных технологий и средств обучения на уроках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я и оказание методической поддержки учителям математики  в инновационной деятельности, в проведении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экспериментальной оценке программ, планов разработанных учителям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зучение, обобщение и создание банка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ведение совместно с библиотекой информационно - библиограф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атериальная база и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Кабинет математики финансируется из выделяемых по смете расходов средств районным управлением образования, а также средств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бинет математики обеспечивается необходимым помещением, мебелью, аудио-видео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кабинете математики может быть создана автономная библиотека методической и психолого-педагогической литературы, обеспечивающая  реализацию основных направлени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кабинете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институт внешнеэкономических связей, экономики и права» в г. Краснояр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. Структура и штаты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я и взаимо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тодический кабинет является ведущим структурным подразделением филиала, обеспечивающим реализацию основных направлений научно-методической и учебно-методической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Методический кабинет выполняет свои функции в соответствии с Уставом СПб ИВЭСЭП, Положением о филиале, Положениями о кафедрах, должностной инструкцией заведующего кабинетом, приказами и распоряжениями директора фил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оординация деятельности профессорско-преподавательского состава кафедр филиала по методическому обеспечению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действие профессорско-преподавательскому составу кафедр в подготовке и проведении всех видов учебных занятий на высоком научном и метод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казание организационно-методической помощи студентам всех форм обучения в самостоятельном изучении программ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чёт и обобщение научно-методической и учебно-методической работы кафедр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Изучение и обобщение опыта методической работы других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зработка предложений по совершенствованию методического обеспечения, внедрению в учебный процесс современных средств и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действие профессорско-преподавательскому составу кафедр в разработке, оформлении учебно-методических комплексов и подготовке их к из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Формирование фондов учебно-методических комплексов по дисциплинам кафедр (УМК), методических и наглядных пособий, других учебно-методических материалов и ТСО и обеспечение ими учеб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частие в оформление стендов и витрин научной и учебной литературы, нормативных актов, учебно-методических материалов, рекомендованных для изучения по темам преподаваемых на кафедра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одействие профессорско-преподавательскому составу кафедр в проведении консультаций по оказанию помощи студентам при подготовке к семинарским и практическим занятиям, выполнении курсовых и контрольных работ, подготовке и сдаче зачетов и экзаменов, организации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Консультирование студентов по вопросам использования ими кафедральных учебных и учебно-методических фондов, наглядных пособий, Т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Участие в организации конкурсов на лучшую курсовую работу, лучший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казание помощи студентам по организации научно-исследовательской работы (НИ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Оказание помощи профессорско-преподавательскому составу кафедры в организации и проведении олимпиад, викторин, диспутов, научно-практических конференций, встреч с практическими работниками правоприме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. Структура и штаты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уководство методическим кабинетом осуществляет заведующий, который назначается и освобождается от должности директором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уководство филиала обеспечивает гарантированное финансирование деятельности кабинета по изданию и тиражированию учебно-методических комплексов, по подготовке и изготовлению учебных и наглядных пособий, информационных стендов, а также на обеспечение кабинета электронно-вычислительной техникой и расход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ведующий методическим кабинетом ведёт учётную документацию, предоставляет отчёты и планы работы и иную информацию о своей деятель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етодическим кабинетом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накомиться с проектами решений руководства филиала, касающими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Вносить на рассмотрение руководства филиала предложения по совершенствованию научно-методической и учебно-методической работы фил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Использовать в установленном порядке материально-техническую и социально-бытовую базу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Заведующий кабинетом несёт ответственность за результаты работы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я и взаимо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та заведующего методическим кабинетом осуществляется под руководством заместителя директора филиала по учебной и научной работе при тесном взаимодействии с заведующими кафе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ведующий методическим кабинетом взаимодей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иблиотекой филиала по вопросам комплектования фондов, обмена информацией о новых поступлениях литературы, о подготовленных на кафедре материалах, учебных пособиях, учебно-методических комплек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ведующей компьютерным классом по вопросам проведения учебных занятий на его б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бной частью по вопросам содержания учебно-методического обеспечения учебного процесса, сроках и этапах подготовки учебно-методических матери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, развития, методического обеспечения образовательного процесса; высокопрофессионального кадрового обеспечения; повышения качества освоения студентами профессиональных образовательных программ СПО в условиях модернизации образования, в колледже создана методическая служба. Методический кабинет колледжа является структурным подразделением методической службы. Он работает под непосредственным руководством зам. директора колледж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Р Андрейченко З.М. и методического совета, который направляет и корректирует все направления деятельности. Целью деятельности методического кабинета является создание информационно-методической базы для поддержки преподавателей, совершенствования их профессиональной квалификации и самообразования. Для реализации поставленной цели методический кабинет решает следующие задач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ет банк данных программно-методической, нормативно-правовой, научно-теоре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довлетворяет запросы, потребности преподавателей в информации профессионально-личностной ори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ует улучшению организации учебно-методической работы, повышает уровень провод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воспита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ёта и изучения результатов коллективной и индивидуа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учение, анализ, пропаганда и внедрение передового педагогическ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организационно-методической помощи преподавателям в научной организации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педагогического творчества; содействие деятельности творческих коллективов и проблем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атизация материалов, поступающих в методический кабинет, и обеспечение оптимального доступа педагогов к любой необходи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издательской деятельности на разных уровнях обобщения ценного опыта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бор и систематизация тематических разработок, организация выста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обучения педагогических работников новым информационным технолог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кабинет (МК) оборудован тремя автоматизированными рабочими местами (АРМ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ными к сети Internet, благодаря чему преподаватели и студенты имеют свобо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. МК оснащён: современными техническими средст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ровально-множительный аппарат, 3 принтера, 2 сканера; аппарат для переплета бума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); наглядными средствами (стенды «Методическая работа РМК», «Педагогический опыт», «Аттестация педагогических работников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создан банк методических разработок , помогающий преподавателям и мастерам производственного обучения в подготовке к уроку, внеклассному мероприятию, выступлению перед коллегами и т.д. («Современные информационные технологии», «Методические рекомендации по лабораторным и практическим работам по дисциплинам учебного плана», «Материалы разработок современного урока, рекомендации по использованию передового педагогического опыта», «Современные педагогические технологии», «Материалы в помощь классному руководителю (куратору)» «Организация работы научно-исследовательской работы студентов», «Методические рекомендации для мастеров производственного обучения по воспитательной работе»). Создана картотека научно-методической литературы. В кабинете собран банк учебно-планир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по каждой специальности СПО и НПО, преподаваемых в колледже, содержащий: ГОС СПО и НПО, примерные учебные планы по каждой дисциплине специальности, рабочие программы по каждой дисциплине, методические указания по выполнению практических, лабораторных работ, методические указания по выполнению курсовых и дипломных работ дисциплины. Разработан пакет "Единая планирующая документация", помогающий преподавателям в разработке учебно-методическ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накоплен и обобщен передовой опыт преподавателей и маст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бучения: Косторновой Л.Н. – преподавателя информатики, Штанова Г.И.- преподавателя физической культуры, Торгашевой Г.Н. – преподавателя иностранного языка, Русановой Л.М. – преподавателя русского языка и литературы, Казак С.М. – преподавателя истории, Голощаповой Г.И. – мастера производственного обучения, Выродовой О.Ю. – мастера производственного обучения, Некрасова И.А. - преподавателя технических дисциплин, Дечевой Е.В. – преподавателя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ведующими кафедрами оформляются папки, отражающие работу кафед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арочного произ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й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хнических дисцип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юридических дисцип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ственных дисцип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ономических дисцип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тественных дисцип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илологических дисципл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воспитания и ОБЖ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раммного обеспечения и информационных технол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атематики и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бинете ведется заполнение электронной базы данных о преподавателях "Портфолио преподавателя", где отражаются данные о каждом преподавателе: его педагогический и общий стаж работы, наличие квалификационной категории, тема самообразования, научная деятельность со студентами, итоги участия в конкурсах, награды и т.д. При кабинете организован выпуск га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читель - учителю" и "Форус", освещающих основные события, происходящие в колледже, информирующих читателей об итогах Всероссийских, краевых, городских и внутриколледжных конкурсах, в которых принимают участие преподаватели и студенты нашего колледжа; рассказывающих об итогах проведения предметных недель, студенческих научно-практических конференц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чтений, проводимых среди преподавателей колледжа; а также рекомендации методического направления, размещаемые по просьбе преподавател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54:00Z</dcterms:created>
  <dc:creator>Голубева_ОИ</dc:creator>
  <dc:description/>
  <cp:keywords/>
  <dc:language>en-US</dc:language>
  <cp:lastModifiedBy>Голубева_ОИ</cp:lastModifiedBy>
  <cp:lastPrinted>2010-02-16T16:41:00Z</cp:lastPrinted>
  <dcterms:modified xsi:type="dcterms:W3CDTF">2010-02-17T01:54:00Z</dcterms:modified>
  <cp:revision>2</cp:revision>
  <dc:subject/>
  <dc:title/>
</cp:coreProperties>
</file>