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Heading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едеральное государственное образовательное учреждение </w:t>
      </w:r>
    </w:p>
    <w:p>
      <w:pPr>
        <w:pStyle w:val="Heading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реднего профессионального образ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нгарский промышленно-экономический  техникум»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«ФГОУ СПО АПЭ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Н.Д. Скуматов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«27» мая 2009 г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ТИЯ </w:t>
      </w:r>
      <w:r>
        <w:rPr>
          <w:rFonts w:cs="Times New Roman" w:ascii="Times New Roman" w:hAnsi="Times New Roman"/>
          <w:caps/>
          <w:sz w:val="32"/>
          <w:szCs w:val="32"/>
        </w:rPr>
        <w:t>социального партнё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Ангарский промышленно-экономический техникум»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гарск, 2009</w:t>
      </w:r>
      <w:r>
        <w:br w:type="page"/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18683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 развития социального партнерств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едагогического процесса техникума (Введение)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Направления по реализации обозначенных задач Программы развития социального партнёрства «ФГОУ СПО АПЭТ»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рганизационная работа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Изучение рынка труда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овершенствование содержания образования и организации образовательного процесса.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Кадровое обеспечение образовательного процесса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Материально-техническое обеспечение, привлечение дополнительных финансовых средств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318683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роки и этапы реализации Программ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</w:rPr>
      </w:pPr>
      <w:bookmarkStart w:id="0" w:name="__RefHeading___Toc231868318"/>
      <w:bookmarkEnd w:id="0"/>
      <w:r>
        <w:rPr>
          <w:b/>
          <w:i/>
        </w:rPr>
        <w:t>Паспорт Программы развития социального партне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2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развития социального партнёрства федерального государственного образовательного учреждения среднего профессионального образования «Ангарский промышленно-экономический техникум»</w:t>
            </w:r>
          </w:p>
        </w:tc>
      </w:tr>
      <w:tr>
        <w:trPr>
          <w:trHeight w:val="381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дернизации российского образования до 2010 го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Федеральной целевой программы развития образования на 2006-2010 го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«ФГОУ СПО АПЭТ» от 15 мая 2007 г.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техникума с социальными партнёрами, обеспечивающего повышение качества подготовки и востребованности  будущих специалистов на рынке труда.</w:t>
            </w:r>
          </w:p>
          <w:p>
            <w:pPr>
              <w:pStyle w:val="Normal"/>
              <w:spacing w:lineRule="auto" w:line="24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уществующих и разработка новых форм социального партнёрства и пути внедрения их в практику;</w:t>
            </w:r>
          </w:p>
          <w:p>
            <w:pPr>
              <w:pStyle w:val="Normal"/>
              <w:spacing w:lineRule="auto" w:line="24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пециалистами города и региона в соответствии с текущими и перспективными потребностями рынка труда;</w:t>
            </w:r>
          </w:p>
          <w:p>
            <w:pPr>
              <w:pStyle w:val="Normal"/>
              <w:spacing w:lineRule="auto" w:line="24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взаимодействия техникума с социальными партнёрами для удовлетворения различных слоёв и территориальных групп населения в вопросах качества подготовки специалистов,</w:t>
            </w:r>
          </w:p>
          <w:p>
            <w:pPr>
              <w:pStyle w:val="Normal"/>
              <w:spacing w:lineRule="auto" w:line="240" w:before="0" w:after="20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трудоустройству выпускников и их адаптации на рынке труда и социальной защите.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</w:p>
          <w:p>
            <w:pPr>
              <w:pStyle w:val="TextBody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отделениями</w:t>
            </w:r>
          </w:p>
          <w:p>
            <w:pPr>
              <w:pStyle w:val="TextBody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о УПР</w:t>
            </w:r>
          </w:p>
          <w:p>
            <w:pPr>
              <w:pStyle w:val="TextBody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ВЦ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о-цикловые комиссии</w:t>
            </w:r>
          </w:p>
          <w:p>
            <w:pPr>
              <w:pStyle w:val="TextBody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- Ответственный секретарь приемной комиссии</w:t>
            </w:r>
          </w:p>
        </w:tc>
      </w:tr>
      <w:tr>
        <w:trPr>
          <w:trHeight w:val="40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выполнения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 xml:space="preserve"> за выполнением Программы осуществляется Педагогическим советом, Методическим советом, Советом студенческого самоуправления, Предметно-цикловыми комиссиями.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документом, открытым для внесения изменений и дополнений. Корректировка Программы может осуществляться ежегодно. Выполнение Программы обеспечивается финансированием за счёт бюджетных средств и других источников дохода, обеспечивающих реализацию мероприятий Программы.</w:t>
            </w:r>
          </w:p>
        </w:tc>
      </w:tr>
      <w:tr>
        <w:trPr>
          <w:trHeight w:val="40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ab/>
              <w:t>Реализация Программы развития социального партнёрства федерального государственного образовательного учреждения среднего профессионального образования «Ангарский промышленно-экономический техникум»</w:t>
            </w:r>
            <w:r>
              <w:rPr>
                <w:b/>
                <w:bCs/>
              </w:rPr>
              <w:t xml:space="preserve"> </w:t>
            </w:r>
            <w:r>
              <w:rPr/>
              <w:t>позволит обеспечить:</w:t>
            </w:r>
          </w:p>
          <w:p>
            <w:pPr>
              <w:pStyle w:val="21"/>
              <w:rPr/>
            </w:pPr>
            <w:r>
              <w:rPr/>
              <w:t>- повышение имиджа учебного заведения;</w:t>
            </w:r>
          </w:p>
          <w:p>
            <w:pPr>
              <w:pStyle w:val="21"/>
              <w:rPr/>
            </w:pPr>
            <w:r>
              <w:rPr/>
              <w:t>- повышение качественной подготовки специалистов;</w:t>
            </w:r>
          </w:p>
          <w:p>
            <w:pPr>
              <w:pStyle w:val="21"/>
              <w:rPr/>
            </w:pPr>
            <w:r>
              <w:rPr/>
              <w:t>- трудоустройство выпускников по специальностям.</w:t>
            </w:r>
          </w:p>
        </w:tc>
      </w:tr>
    </w:tbl>
    <w:p>
      <w:pPr>
        <w:pStyle w:val="Heading1"/>
        <w:jc w:val="center"/>
        <w:rPr>
          <w:b/>
          <w:b/>
          <w:i/>
          <w:i/>
        </w:rPr>
      </w:pPr>
      <w:bookmarkStart w:id="1" w:name="__RefHeading___Toc231868320"/>
      <w:bookmarkEnd w:id="1"/>
      <w:r>
        <w:rPr>
          <w:b/>
          <w:i/>
        </w:rPr>
        <w:t>1. Общая характеристика педагогического процесса техникума (Введение)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среднего профессионального образова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Ангарский промышленно-экономический техникум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государственным образовательным учреждением федерального подчинения. Учредителем техникума является Российская Федерация. Полномочия учредителя техникума осуществляет Федеральное агентство по образованию.</w:t>
      </w:r>
    </w:p>
    <w:p>
      <w:pPr>
        <w:pStyle w:val="TextBodyIndent"/>
        <w:spacing w:before="0" w:after="0"/>
        <w:ind w:left="0" w:right="-1" w:firstLine="550"/>
        <w:jc w:val="both"/>
        <w:rPr/>
      </w:pPr>
      <w:r>
        <w:rPr>
          <w:b/>
          <w:sz w:val="28"/>
          <w:szCs w:val="28"/>
        </w:rPr>
        <w:t>Миссия техникума</w:t>
      </w:r>
      <w:r>
        <w:rPr>
          <w:sz w:val="28"/>
          <w:szCs w:val="28"/>
        </w:rPr>
        <w:t xml:space="preserve"> – формирование конкурентоспособных, всесторонне образованных, способных к саморазвитию специалистов в условиях непрерывного профессионального образования на основе новейших достижений мирового образовательного пространства.</w:t>
      </w:r>
    </w:p>
    <w:p>
      <w:pPr>
        <w:pStyle w:val="31"/>
        <w:widowControl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Управление техникумом осуществляется в соответствии с законодательством Российской Федерации и его Уставом и строится на принципах единоначалия и самоуправления. Непосредственное управление деятельностью техникума осуществляет директор. Формами самоуправления техникумом являются: Совет техникума, общее собрание работников и представителей обучающихся, педагогический совет, Совет студенческого самоуправ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в своей деятельности руководствуется Конституцией Российской Федерации, Трудовым кодексом, Гражданским кодексом Российской Федерации, Законом Российской Федерации “Об образовании” в редакции Федерального закона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3.01.1996 № 12</w:t>
      </w:r>
      <w:r>
        <w:rPr>
          <w:rFonts w:cs="Times New Roman" w:ascii="Times New Roman" w:hAnsi="Times New Roman"/>
          <w:sz w:val="28"/>
          <w:szCs w:val="28"/>
        </w:rPr>
        <w:t>-ФЗ, другими законодательными актами Российской Федерации,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№54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актами Федерального агентства по образованию, других федеральных органов исполнительной власти по вопросам, отнесенным к их компетенции и Уставом государственного образовательного учреждения.</w:t>
      </w:r>
    </w:p>
    <w:p>
      <w:pPr>
        <w:pStyle w:val="TextBodyIndent"/>
        <w:spacing w:before="0" w:after="0"/>
        <w:ind w:left="0" w:right="-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осуществляется на очном и заочном отделениях по 8 специальностям: </w:t>
      </w:r>
    </w:p>
    <w:p>
      <w:pPr>
        <w:pStyle w:val="TextBodyIndent"/>
        <w:numPr>
          <w:ilvl w:val="0"/>
          <w:numId w:val="8"/>
        </w:numPr>
        <w:spacing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0602 Дизайн (по отраслям); </w:t>
      </w:r>
    </w:p>
    <w:p>
      <w:pPr>
        <w:pStyle w:val="TextBodyIndent"/>
        <w:numPr>
          <w:ilvl w:val="0"/>
          <w:numId w:val="8"/>
        </w:numPr>
        <w:spacing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110 Экономика и бухгалтерский учёт (по отраслям); </w:t>
      </w:r>
    </w:p>
    <w:p>
      <w:pPr>
        <w:pStyle w:val="TextBodyIndent"/>
        <w:numPr>
          <w:ilvl w:val="0"/>
          <w:numId w:val="8"/>
        </w:numPr>
        <w:spacing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302 Коммерция (по отраслям); </w:t>
      </w:r>
    </w:p>
    <w:p>
      <w:pPr>
        <w:pStyle w:val="TextBodyIndent"/>
        <w:numPr>
          <w:ilvl w:val="0"/>
          <w:numId w:val="8"/>
        </w:numPr>
        <w:spacing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501 Менеджмент (по отраслям); </w:t>
      </w:r>
    </w:p>
    <w:p>
      <w:pPr>
        <w:pStyle w:val="TextBodyIndent"/>
        <w:numPr>
          <w:ilvl w:val="0"/>
          <w:numId w:val="8"/>
        </w:numPr>
        <w:spacing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0901 Технология швейных изделий; </w:t>
      </w:r>
    </w:p>
    <w:p>
      <w:pPr>
        <w:pStyle w:val="TextBodyIndent"/>
        <w:numPr>
          <w:ilvl w:val="0"/>
          <w:numId w:val="8"/>
        </w:numPr>
        <w:spacing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0903 Моделирование и конструирование швейных изделий; </w:t>
      </w:r>
    </w:p>
    <w:p>
      <w:pPr>
        <w:pStyle w:val="TextBodyIndent"/>
        <w:numPr>
          <w:ilvl w:val="0"/>
          <w:numId w:val="8"/>
        </w:numPr>
        <w:spacing w:before="0" w:after="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0103 Автоматизированные системы обработки информации и управления (по отраслям); </w:t>
      </w:r>
    </w:p>
    <w:p>
      <w:pPr>
        <w:pStyle w:val="TextBodyIndent"/>
        <w:numPr>
          <w:ilvl w:val="0"/>
          <w:numId w:val="8"/>
        </w:numPr>
        <w:spacing w:before="0" w:after="0"/>
        <w:ind w:left="85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0105 Программное обеспечение вычислительной техники и автоматизированных систем. </w:t>
      </w:r>
    </w:p>
    <w:p>
      <w:pPr>
        <w:pStyle w:val="TextBodyIndent"/>
        <w:spacing w:before="0" w:after="0"/>
        <w:ind w:left="0" w:right="-1" w:firstLine="550"/>
        <w:jc w:val="both"/>
        <w:rPr/>
      </w:pPr>
      <w:r>
        <w:rPr>
          <w:sz w:val="28"/>
          <w:szCs w:val="28"/>
        </w:rPr>
        <w:t>Выбор специальностей обуславливается региональными потребностями рынка труда, сложившимся набором специальностей и удовлетворением потребностей личности в получении среднего профессионального образования. Администрация техникума анализирует потребность выпускников техникума для предприятий города, развивает связь с кадровыми службами предприятий легкой промышленности, малыми предприятиями сервиса, ателье, торговыми фирмами, с центром занятости населения города с целью внесения корректив в структуру подготовки кадров.</w:t>
      </w:r>
    </w:p>
    <w:p>
      <w:pPr>
        <w:pStyle w:val="TextBody"/>
        <w:ind w:firstLine="550"/>
        <w:jc w:val="both"/>
        <w:rPr>
          <w:szCs w:val="28"/>
        </w:rPr>
      </w:pPr>
      <w:r>
        <w:rPr>
          <w:sz w:val="28"/>
          <w:szCs w:val="28"/>
        </w:rPr>
        <w:t>Учебное заведение расширяет спектр образовательных услуг, в т.ч. дополнительных. Развиваются связи техникума с образовательными учреждениями разного уровня, социальными партнёрами с целью совершенствования содержательной и организационной стороны оказания образовательных услу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9 лет деятельности образовательного учреждения было подготовлено 148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для швейной, трикотажной, обувной отраслей легкой промышленности и других отраслей.</w:t>
      </w:r>
    </w:p>
    <w:p>
      <w:pPr>
        <w:pStyle w:val="TextBody"/>
        <w:ind w:firstLine="550"/>
        <w:jc w:val="both"/>
        <w:rPr/>
      </w:pPr>
      <w:r>
        <w:rPr>
          <w:sz w:val="28"/>
          <w:szCs w:val="28"/>
        </w:rPr>
        <w:t>Деятельность педагогического коллектива сориентирована на обучение, воспитание и развитие личности всех студентов с учётом их индивидуальных особенностей, образовательных потребностей, возможностей, способных к эффективной работе по специальности и готовых к постоянному профессиональному росту, социальной и профессиональной мобильности. Образовательный процесс в техникуме осуществляет педагогический коллектив, общая численность которого составляет 52 человека, все штатные преподаватели имеют высшее педагогическое образование, достаточный стаж работы. Из 48 штатных педагогических работников имеют: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высшую квалификационную категорию – 20 чел. (42 %);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1247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первую квалификационную категорию – 23 чел. (48 %);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1247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вторую квалификационную категорию – 2 чел. (4 %);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1247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не имеют квалификационной категории – 3 чел. (6%)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В числе стратегических направлений в обеспечении продуктивной деятельности подготовки специалистов в техникуме стали направления в выборе педагогическим коллективом актуальных методов и приёмов обучения. На сегодняшний день внедряют проблемно-поисковое и диалоговое обучение - 12% преподавателей, элементы модульного обучения - 2%, обучение с использование групповых технологий – 23%,  игровые технологии обучения – 33%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техникума отмечены Почетными званиями и наградами: почётное звание "Заслуженный учитель Российской Федерации" – 2%; нагрудный знак "Отличник физической культуры и спорта" – 2%; нагрудный знак "Почетный работник среднего профессионального образования Российской Федерации" -8%; награждены Почетной грамотой Министерства образования РФ – 50%; имеют диплом "Преподаватель года"  - 5%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й организации образовательного процесса техникум располагает хорошей материально-технической базой, которая постоянно развивается и совершенствуе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куме име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кабинетов и лабораторий, в том числе 7 компьютерных кабинетов (два из них вновь созданные кабинеты технических средств обучения). Общее количество ПК в техникуме - 132 , из них - 123 ПК и 5 мультивидеопроектора непосредственно используются в учебном проце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пломного проектирования, оборудованный интерактивной до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с читальным залом на 36 посадочных м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ической разгру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 на 300 м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 тренажёрный за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пункт, стоматологический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на 80 посадочных м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с секционной планировкой жилых помещений на 216 мес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постоянно обновляется. В техникуме произошли существенные изменения в использовании информационных ресурсов в учебном процессе. Реализован план двухгодичного обучения современным информационно-коммуникационным технологиям сотрудников техникума. Работают классы открытого доступа, предоставляющие студентам дневного и заочного отделений время для работы за компьютерной техникой в ИВЦ,  включая выход в Интернет. Официально зарегистрированный сайт позволяет обеспечить открытость и доступность информации и организации образовательной деятельности технику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231868321"/>
      <w:bookmarkEnd w:id="2"/>
      <w:r>
        <w:rPr>
          <w:b/>
          <w:i/>
        </w:rPr>
        <w:t>2. Направления по реализации обозначенных задач Программы развития социального партнёрства «ФГОУ СПО АП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firstLine="550"/>
        <w:rPr>
          <w:b/>
          <w:b/>
          <w:i/>
          <w:i/>
        </w:rPr>
      </w:pPr>
      <w:bookmarkStart w:id="3" w:name="__RefHeading___Toc231868322"/>
      <w:bookmarkEnd w:id="3"/>
      <w:r>
        <w:rPr>
          <w:b/>
          <w:i/>
        </w:rPr>
        <w:t>2.1. Организационная работа</w:t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644"/>
        <w:gridCol w:w="1976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 потенциальных социальных партнёр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В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оллектива  техникума на развитие социального партнёрств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и перспективы деятельности техникум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-е полож. имиджа техникума</w:t>
            </w:r>
          </w:p>
        </w:tc>
      </w:tr>
      <w:tr>
        <w:trPr>
          <w:trHeight w:val="7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 образовательных учреждений, осуществляющих подготовку студентов по тем же образовательным программа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В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баз данных по трудоустройств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В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 студентов и преподавател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В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вакансий у социальных партнёр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В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выпускников их профессионального становления (мониторинг карьерного рос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В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ламной продукции по привлечению социальных партнёр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приёмной комисси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ехникума в рекламных акциях социальных партнё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по воспитательной работе и соц. обеспечению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5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50"/>
        <w:rPr>
          <w:b/>
          <w:b/>
          <w:i/>
          <w:i/>
        </w:rPr>
      </w:pPr>
      <w:bookmarkStart w:id="4" w:name="__RefHeading___Toc231868323"/>
      <w:bookmarkEnd w:id="4"/>
      <w:r>
        <w:rPr>
          <w:b/>
          <w:i/>
        </w:rPr>
        <w:t>2.2. Изучение рынка тр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250"/>
        <w:gridCol w:w="2150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2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ектора индустрии - перспективы регионального развит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действия молодежному (студенческому) предпринимательств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развития технику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курентоспособности техникума среди СПО города </w:t>
            </w:r>
          </w:p>
        </w:tc>
      </w:tr>
      <w:tr>
        <w:trPr>
          <w:trHeight w:val="164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маркетингового исследования рынка труда и исследования степени удовлетворённости работодателей уровнем подготовки выпускников по специальностя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действия молодежному (студенческому) предпринимательств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нкурен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ом занятости города, кадровыми агентства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действия трудоустройств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реализация договоров о подготовке специалис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предоставлении баз практи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50"/>
        <w:rPr>
          <w:b/>
          <w:b/>
          <w:i/>
          <w:i/>
        </w:rPr>
      </w:pPr>
      <w:bookmarkStart w:id="5" w:name="__RefHeading___Toc231868324"/>
      <w:bookmarkEnd w:id="5"/>
      <w:r>
        <w:rPr>
          <w:b/>
          <w:i/>
        </w:rPr>
        <w:t>2.3. Совершенствование содержания образования и организации образов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640"/>
        <w:gridCol w:w="1870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7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ов в разработке вариативной части основных профессиональных образовательных программ СПО, реализуемых в техникуме и привлечение заинтересованных сторон к их согласова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-методического сопровождения с учетом компетентностного подхода в подготовке будущих специалисто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и востребованности выпускников техникум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становление устойчивых связей с различными категориями социальных партнёро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формление социального партнерств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ожительного имиджа техникум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держания структуры подготовки выпускников с учетом запросов рынка труд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уровня трудоустройства выпускни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 учебно-методических материалов с привлечением работодателей (заинтересованных сторон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одателей к разработке учебно-производственной документ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ческого анализа процессов обучения и воспитания по формированию ключевых и функциональных компетенций будущих специалист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по воспитательной и физической работе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формирования ключевых и функциональных компетенций студен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равственных, гражданских, профессиональных и творческих компетенций студент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по воспитательной работе и соц. обеспечению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азвитие системы конкурсов и олимпиад по каждой специа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крытой информационной базы учебно-методического сопровождения, необходимого для обеспечения образовательного процес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ВЦ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исследовательских работ для конкретных предприят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довлетворённости студентов качеством предоставления образовательных услу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тудентов и преподавателей с новыми образцами техники и новыми технологи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работодателей в итоговой государственной аттестации выпуск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прерывного прохождения практики по профилю специальности и преддипломной с учётом специа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50"/>
        <w:rPr>
          <w:b/>
          <w:b/>
          <w:i/>
          <w:i/>
        </w:rPr>
      </w:pPr>
      <w:bookmarkStart w:id="6" w:name="__RefHeading___Toc231868325"/>
      <w:bookmarkEnd w:id="6"/>
      <w:r>
        <w:rPr>
          <w:b/>
          <w:i/>
        </w:rPr>
        <w:t>2.4. Кадров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580"/>
        <w:gridCol w:w="2150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96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профессиональных компетенций преподавателей через систему непрерывного профессионально-педагогическ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инженерно - педагогических работников на предприятиях города и региона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Ц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енного уровня работы преподавателей и мастеров производственного обу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рпоративной культуры</w:t>
            </w:r>
          </w:p>
        </w:tc>
      </w:tr>
      <w:tr>
        <w:trPr>
          <w:trHeight w:val="132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вышение квалификации преподавателей в области современных педагогических и информационно-коммуникационных технологий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176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преподавателей и инженерно- технических кадров в ведущих российских вузах, крупных предприятиях и компания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специалистов предприятий к преподаванию общепрофессиональных и спецдисципли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360" w:before="0" w:after="20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ЦК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специалистов к руководству практикой студен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влечение специалистов предприятий к руководству дипломными работами (проектами), выпускными квалификационными работа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ЦК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преподавателям консультационных услуг на предприятиях и ВУЗах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50"/>
        <w:rPr>
          <w:b/>
          <w:b/>
          <w:i/>
          <w:i/>
        </w:rPr>
      </w:pPr>
      <w:bookmarkStart w:id="7" w:name="__RefHeading___Toc231868326"/>
      <w:bookmarkEnd w:id="7"/>
      <w:r>
        <w:rPr>
          <w:b/>
          <w:i/>
        </w:rPr>
        <w:t>2.5.Материально-техническое обеспечение, привлечение дополнительных финансовых средств</w:t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26"/>
        <w:gridCol w:w="16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9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зможностей для реализации программ дополнительного образования, включая переподготовк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ебного центра по подготовке и переподготовке кадров «Менеджер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форм 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механизмов взаимодействия с социальными партнёрами</w:t>
            </w:r>
          </w:p>
        </w:tc>
      </w:tr>
      <w:tr>
        <w:trPr>
          <w:trHeight w:val="11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реализация предложений по привлечению средств местного бюджета и частного бизнеса для подготовки специалистов по образовательным программам техникум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УВ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реализация предложений и мероприятий по повышению заинтересованности в обучении населения города и региона по образовательным программам техникума, в том числе на договорной основ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профориентационного центра на базе технику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ВЦ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ЦК общепрофессиональных и специальных дисциплин 230105, 23010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50"/>
        <w:rPr>
          <w:b/>
          <w:b/>
          <w:i/>
          <w:i/>
        </w:rPr>
      </w:pPr>
      <w:bookmarkStart w:id="8" w:name="__RefHeading___Toc231868327"/>
      <w:bookmarkEnd w:id="8"/>
      <w:r>
        <w:rPr>
          <w:b/>
          <w:i/>
        </w:rPr>
        <w:t>3. Сроки и этапы реализации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09г. – 2010г.)</w:t>
      </w:r>
      <w:r>
        <w:rPr>
          <w:sz w:val="28"/>
          <w:szCs w:val="28"/>
        </w:rPr>
        <w:t xml:space="preserve"> предусмотрена работа, обеспечивающая установление нового типа взаимодействия с рынком труда, достижение мотивированности всего коллектива техникума по формированию устойчивой системы сотрудничества с различными категориями социальных партнёров.</w:t>
      </w:r>
    </w:p>
    <w:p>
      <w:pPr>
        <w:pStyle w:val="TextBodyIndent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0г. – 2015г.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ие устойчивых связей техникума с социальными партнёрами.</w:t>
      </w:r>
    </w:p>
    <w:p>
      <w:pPr>
        <w:pStyle w:val="TextBodyIndent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5г.)</w:t>
      </w:r>
      <w:r>
        <w:rPr>
          <w:sz w:val="28"/>
          <w:szCs w:val="28"/>
        </w:rPr>
        <w:t xml:space="preserve"> распространение опы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6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32"/>
      <w:szCs w:val="32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Style9"/>
    <w:rPr>
      <w:color w:val="63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Маркированный список 2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34" w:firstLine="636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59" w:before="1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6:00Z</dcterms:created>
  <dc:creator>Голубева_ОИ</dc:creator>
  <dc:description/>
  <cp:keywords/>
  <dc:language>en-US</dc:language>
  <cp:lastModifiedBy>User</cp:lastModifiedBy>
  <cp:lastPrinted>2009-09-09T15:39:00Z</cp:lastPrinted>
  <dcterms:modified xsi:type="dcterms:W3CDTF">2009-10-07T01:06:00Z</dcterms:modified>
  <cp:revision>74</cp:revision>
  <dc:subject/>
  <dc:title/>
</cp:coreProperties>
</file>