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1275"/>
        <w:gridCol w:w="3686"/>
        <w:gridCol w:w="1276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агентство по образованию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АРСК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О-ЭКОНОМИЧЕСКИ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М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ФГОУ СПО АПЭТ»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оспект, 13, г. Ангарск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, 665835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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55) 67-18-30, 67-26-61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apet_teh@inbox.ru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ttlp@irmail.ru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0301434  ОГРН 1023800524802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3801016784/380101001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ю образовательного учреждения</w:t>
            </w:r>
          </w:p>
          <w:p>
            <w:pPr>
              <w:pStyle w:val="Normal"/>
              <w:snapToGrid w:val="false"/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ind w:left="149" w:firstLine="4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426" w:firstLine="10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областного форум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ФГОУ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«Ангарский промышленно-экономический техникум» </w:t>
      </w:r>
      <w:r>
        <w:rPr>
          <w:rFonts w:cs="Times New Roman" w:ascii="Times New Roman" w:hAnsi="Times New Roman"/>
          <w:sz w:val="24"/>
          <w:szCs w:val="24"/>
        </w:rPr>
        <w:t xml:space="preserve">с 01.12.2009г. по 23.12.2009г. проводит областной фору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проблемы и перспективы развития образования в учреждениях СПО в режиме инноваций». </w:t>
      </w:r>
      <w:r>
        <w:rPr>
          <w:rFonts w:cs="Times New Roman" w:ascii="Times New Roman" w:hAnsi="Times New Roman"/>
          <w:sz w:val="24"/>
          <w:szCs w:val="24"/>
        </w:rPr>
        <w:t xml:space="preserve">С 01.12.2009г. по 22.12.2009г. будет работать Веб-форум, размещённый в сети Интернет по адресу, созданного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23 декабря</w:t>
      </w:r>
      <w:r>
        <w:rPr>
          <w:rFonts w:cs="Times New Roman" w:ascii="Times New Roman" w:hAnsi="Times New Roman"/>
          <w:sz w:val="24"/>
          <w:szCs w:val="24"/>
        </w:rPr>
        <w:t xml:space="preserve"> на базе ФГОУ СПО «Ангарский промышленно-экономический техникум» (г.Ангарск) пройдёт подведение итогов работы форума за круглым столом, выставка –презентация учебно-методического сопровождения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еб-форума и работы круглого стола предполагается размещение тезисов и обсуждение вопросов следующей тематики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цепция инновационного развития образовательного учреждения СП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овационные технологии в формировании компетентности будущих специалист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и коммуникационные технологии в развитии образовательного процесса и управлении учебным заведением СП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партнёрство как стратегическая задача подготовки компетентных специалист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 студентов в условиях СП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Веб-форуме приглашаются руководители образовательных учреждений, заместители руководителей, методисты, заведующие отделениями, преподаватели, студенты, родител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работе круглого стола приглашаются методисты, заведующие отделениями, преподаватели учреждений СП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необходимо направлять в оргкомитет ФГОУ СПО </w:t>
      </w:r>
      <w:r>
        <w:rPr>
          <w:rFonts w:cs="Times New Roman" w:ascii="Times New Roman" w:hAnsi="Times New Roman"/>
          <w:b/>
          <w:sz w:val="24"/>
          <w:szCs w:val="24"/>
        </w:rPr>
        <w:t>«Ангарский промышленно-экономический техникум»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контактным адреса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angarsk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й по адресу</w:t>
      </w:r>
      <w:r>
        <w:rPr>
          <w:rFonts w:cs="Times New Roman" w:ascii="Times New Roman" w:hAnsi="Times New Roman"/>
          <w:sz w:val="24"/>
          <w:szCs w:val="24"/>
        </w:rPr>
        <w:t>: 665835 Иркутская область, г. Ангарск, Ленинградский проспект, 13, Оргкомитет областного форум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ел./факсу:</w:t>
      </w:r>
      <w:r>
        <w:rPr>
          <w:rFonts w:cs="Times New Roman" w:ascii="Times New Roman" w:hAnsi="Times New Roman"/>
          <w:sz w:val="24"/>
          <w:szCs w:val="24"/>
        </w:rPr>
        <w:t xml:space="preserve"> (3955) 67-18-3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ки не позднее 20 декабря по форме, представленной ниже.</w:t>
      </w:r>
    </w:p>
    <w:p>
      <w:pPr>
        <w:pStyle w:val="Style16"/>
        <w:spacing w:before="0" w:after="0"/>
        <w:ind w:firstLine="709"/>
        <w:rPr/>
      </w:pPr>
      <w:r>
        <w:rPr/>
        <w:t>Питание, обслуживание форума, выпуск сборника обеспечивается организатором за счёт оргвзносов в размере 1000 рублей, перечисляемых учебным заведением за каждого участника. Банковские реквизиты для перечисления за участие в форуме: ИНН/КПП 3801016784/380101001 р/с 40503810300001000001 в ГРКЦ ГУ Банка России по Иркутской области, г. Иркутск л/с 03341437770 БИК 042520001</w:t>
      </w:r>
    </w:p>
    <w:p>
      <w:pPr>
        <w:pStyle w:val="Style16"/>
        <w:spacing w:before="0" w:after="0"/>
        <w:ind w:firstLine="709"/>
        <w:rPr/>
      </w:pPr>
      <w:r>
        <w:rPr/>
        <w:t xml:space="preserve">Проезд участников осуществляется за счет учебных заведений, направляющих на форум, проживание организовано в общежитии техникума в комфортабельных комнатах. </w:t>
      </w:r>
    </w:p>
    <w:p>
      <w:pPr>
        <w:pStyle w:val="Style16"/>
        <w:spacing w:before="0" w:after="0"/>
        <w:ind w:firstLine="709"/>
        <w:rPr/>
      </w:pPr>
      <w:r>
        <w:rPr/>
        <w:t xml:space="preserve">Заявки на бронирование мест для проживания направляются на факс: (3955) 671830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forumang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«ФГОУ СПО АПЭТ»</w:t>
        <w:tab/>
        <w:tab/>
        <w:tab/>
        <w:tab/>
        <w:tab/>
        <w:t>Н.Д. Скум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боте областного форума (круглого стола) на тему  «Актуальные проблемы и перспективы развития образования в учреждениях СПО в режиме иннов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участник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, заочная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 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ое оборудование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которые хотели бы обсудить в ходе круглого стола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выставке-презентации учебно-методического обеспечения образовательного процесса областн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и перспективы развития образования в учреждениях СПО в режиме инновац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пособия, разработки 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(Ф. И. О., место работы, должность) 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материал: краткое описание, не более 20 строк шрифтом Times New Roman кеглл 14, поля по 2 см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, на которых размещена дополнительная информация о проекте, где можно подробно познакомиться с материа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t.3nx.ru/" TargetMode="External"/><Relationship Id="rId3" Type="http://schemas.openxmlformats.org/officeDocument/2006/relationships/hyperlink" Target="mailto:forumangarsk@mail.ru" TargetMode="External"/><Relationship Id="rId4" Type="http://schemas.openxmlformats.org/officeDocument/2006/relationships/hyperlink" Target="mailto:forumangar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6:00Z</dcterms:created>
  <dc:creator>computer</dc:creator>
  <dc:description/>
  <cp:keywords/>
  <dc:language>en-US</dc:language>
  <cp:lastModifiedBy>programmister</cp:lastModifiedBy>
  <cp:lastPrinted>2009-12-01T10:11:00Z</cp:lastPrinted>
  <dcterms:modified xsi:type="dcterms:W3CDTF">2009-12-04T03:46:00Z</dcterms:modified>
  <cp:revision>2</cp:revision>
  <dc:subject/>
  <dc:title/>
</cp:coreProperties>
</file>