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43" w:hanging="0"/>
        <w:rPr>
          <w:b/>
          <w:b/>
        </w:rPr>
      </w:pPr>
      <w:r>
        <w:rPr>
          <w:b/>
        </w:rPr>
        <w:t>Базылюк Л.И., зав. отделом по ВР ФГОУ СПО «Ангарского промышленно-экономического техникума»</w:t>
      </w:r>
    </w:p>
    <w:p>
      <w:pPr>
        <w:pStyle w:val="TextBody"/>
        <w:ind w:right="5243" w:hanging="0"/>
        <w:rPr>
          <w:b/>
          <w:b/>
        </w:rPr>
      </w:pPr>
      <w:r>
        <w:rPr>
          <w:b/>
        </w:rPr>
        <w:t>Голубева О.И., методист ФГОУ СПО «Ангарского промышленно-экономического техникума»</w:t>
      </w:r>
    </w:p>
    <w:p>
      <w:pPr>
        <w:pStyle w:val="TextBody"/>
        <w:ind w:firstLine="709"/>
        <w:jc w:val="center"/>
        <w:rPr>
          <w:b/>
          <w:b/>
        </w:rPr>
      </w:pPr>
      <w:r>
        <w:rPr>
          <w:b/>
        </w:rPr>
      </w:r>
    </w:p>
    <w:p>
      <w:pPr>
        <w:pStyle w:val="TextBody"/>
        <w:ind w:firstLine="709"/>
        <w:jc w:val="center"/>
        <w:rPr/>
      </w:pPr>
      <w:r>
        <w:rPr>
          <w:b/>
        </w:rPr>
        <w:t>Организация образовательной среды в условиях «ФГОУ СПО АПЭТ» как один из ключевых факторов сохранения здоровья студентов</w:t>
      </w:r>
    </w:p>
    <w:p>
      <w:pPr>
        <w:pStyle w:val="TextBody"/>
        <w:ind w:left="4678" w:firstLine="709"/>
        <w:rPr>
          <w:b/>
          <w:b/>
          <w:i/>
          <w:i/>
          <w:color w:val="FF0000"/>
        </w:rPr>
      </w:pPr>
      <w:r>
        <w:rPr>
          <w:b/>
          <w:i/>
          <w:color w:val="FF0000"/>
        </w:rPr>
      </w:r>
    </w:p>
    <w:p>
      <w:pPr>
        <w:pStyle w:val="TextBody"/>
        <w:ind w:firstLine="709"/>
        <w:jc w:val="both"/>
        <w:rPr/>
      </w:pPr>
      <w:r>
        <w:rPr/>
        <w:t xml:space="preserve">Общественность России бьёт тревогу: почти на всей территории Российской Федерации отмечается отчётливая тенденция ухудшения состояния здоровья населения, в том числе студентов и школьников. По общеизвестным  данным Госкомсанэпидемнадзора России, лишь 10%  выпускников школ можно считать абсолютно здоровыми, среди них девушек в 5 раз меньше, чем юношей, у 40-45% имеются морфофункциональные отклонения и 40-45% студентов и школьников во время обучения приобретают хроническую патологию. Как показывают статистические данные, негативных факторов, влияющих на здоровье много. Причинами такой ситуации являются: научно-технический прогресс; сложное переплетение неблагоприятных социально-экономических и экологических факторов; нарушение норм здорового образа жизни; интенсификация современного образования и  многое другое. Например, научно-технический прогресс, предъявляя повышенные требования к деятельности человека, вместе с тем резко ограничивает уровень его двигательной активности. </w:t>
      </w:r>
    </w:p>
    <w:p>
      <w:pPr>
        <w:pStyle w:val="TextBody"/>
        <w:ind w:firstLine="709"/>
        <w:jc w:val="both"/>
        <w:rPr/>
      </w:pPr>
      <w:r>
        <w:rPr/>
        <w:t>Образование – необходимый, если не самый важный элемент социально-культурного и экономического развития страны. Концепция модернизации российского образования на период до 2010 года предусматривает создание условий для повышения качества образования и в этих целях, наряду с другими мероприятиями, предполагает создание в образовательных учреждениях условий для сохранения и укрепления здоровья обучающихся. Актуальным этот вопрос становится и в условиях нашего техникума. Об этом свидетельствуют результаты анализа заболеваний студентов «ФГОУ СПО АПЭТ». Наиболее распространенными являются нарушения зрения -50%, 36%  - заболевания желудочно-кишечного тракта, высокий процент обращений к терапевту (22%) и хирургу (32%). По показаниям медицинского работника техникума известно, что наблюдается тенденция увеличения гипер-, гипотонии и артериальной гипертензии.</w:t>
      </w:r>
    </w:p>
    <w:p>
      <w:pPr>
        <w:pStyle w:val="TextBody"/>
        <w:ind w:firstLine="709"/>
        <w:jc w:val="both"/>
        <w:rPr/>
      </w:pPr>
      <w:r>
        <w:rPr/>
        <w:t xml:space="preserve">Таким образом, образовательное пространство, которое окружает студента весь период его обучения в техникуме не должно стать пространством, которое  станет фактором ухудшения их состояния здоровья. Что же такое здоровье? Существует много характеристик, мы остановимся на характеристике, где здоровье  представлено как состояние, которое обеспечит полное физическое, душевное, социальное благополучие, а не только отсутствие болезней или физических дефектов. </w:t>
      </w:r>
    </w:p>
    <w:p>
      <w:pPr>
        <w:pStyle w:val="TextBody"/>
        <w:ind w:firstLine="709"/>
        <w:jc w:val="both"/>
        <w:rPr/>
      </w:pPr>
      <w:r>
        <w:rPr/>
        <w:t xml:space="preserve">Рассматривая такие слагаемые здоровья целесообразно представить единство системы человека и окружающей его среды. В многочисленных исследованиях среды неизменно подчёркивается, что среда оказывает влияние на поведение и развитие человека, т.е. на его здоровье. Г. Крайг, К. Бэнекса, Д. Джаффи, Ф. Зимбардо выявили зависимость между окружающей человека материальной средой (выбором и расстановкой мебели, форменной одеждой и прочими атрибутами) и поведением, а также социальным взаимодействием. Установлена зависимость между такими показателями внешней среды, как температура, шум, теснота и загрязненный воздух с уровнем агрессии и качеством здоровья. </w:t>
      </w:r>
    </w:p>
    <w:p>
      <w:pPr>
        <w:pStyle w:val="Normal"/>
        <w:ind w:firstLine="709"/>
        <w:jc w:val="both"/>
        <w:rPr/>
      </w:pPr>
      <w:r>
        <w:rPr>
          <w:sz w:val="28"/>
        </w:rPr>
        <w:t xml:space="preserve">Образовательная среда может рассматриваться как подсистема социокультурной среды, как совокупность исторически сложившихся факторов, обстоятельств, ситуаций и как целостность специально организованных педагогических условий для развития, формирования и становления  личности обучающихся, становится фактором, оказывающим положительное или негативное влияние на здоровье человека. Существуют разные авторские позиции, которые условно выделяют совокупность компонентов образовательной среды. В условия «ФГОУ СПО АПЭТ» здоровьесберегающая направленность образовательной среды анализируется с точки зрения С.В. Тарасова, где к ключевым компонентам относится: </w:t>
      </w:r>
    </w:p>
    <w:p>
      <w:pPr>
        <w:pStyle w:val="Normal"/>
        <w:ind w:firstLine="709"/>
        <w:jc w:val="both"/>
        <w:rPr/>
      </w:pPr>
      <w:r>
        <w:rPr>
          <w:b/>
          <w:i/>
          <w:sz w:val="28"/>
        </w:rPr>
        <w:t>1.Пространственно - семантический компонент</w:t>
      </w:r>
      <w:r>
        <w:rPr>
          <w:sz w:val="28"/>
        </w:rPr>
        <w:t xml:space="preserve"> (архитектурно- эстетическая организация жизненного пространства студентов, символическое пространство техникума).</w:t>
      </w:r>
    </w:p>
    <w:p>
      <w:pPr>
        <w:pStyle w:val="Normal"/>
        <w:ind w:firstLine="709"/>
        <w:jc w:val="both"/>
        <w:rPr/>
      </w:pPr>
      <w:r>
        <w:rPr>
          <w:b/>
          <w:i/>
          <w:sz w:val="28"/>
        </w:rPr>
        <w:t>2. Содержательно- методический компонент</w:t>
      </w:r>
      <w:r>
        <w:rPr>
          <w:sz w:val="28"/>
        </w:rPr>
        <w:t xml:space="preserve"> (концепции обучения и воспитания, формы и методы организации образования).</w:t>
      </w:r>
    </w:p>
    <w:p>
      <w:pPr>
        <w:pStyle w:val="Normal"/>
        <w:ind w:firstLine="709"/>
        <w:jc w:val="both"/>
        <w:rPr>
          <w:sz w:val="28"/>
        </w:rPr>
      </w:pPr>
      <w:r>
        <w:rPr>
          <w:b/>
          <w:i/>
          <w:sz w:val="28"/>
        </w:rPr>
        <w:t>3. Коммуникационно - организационный компонент</w:t>
      </w:r>
      <w:r>
        <w:rPr>
          <w:sz w:val="28"/>
        </w:rPr>
        <w:t xml:space="preserve"> (особенности субъектов образовательной среды, коммуникационная сфера, особенности управленческой культуры).</w:t>
      </w:r>
    </w:p>
    <w:p>
      <w:pPr>
        <w:pStyle w:val="Normal"/>
        <w:ind w:firstLine="709"/>
        <w:jc w:val="both"/>
        <w:rPr/>
      </w:pPr>
      <w:r>
        <w:rPr>
          <w:sz w:val="28"/>
        </w:rPr>
        <w:t xml:space="preserve">Организация благоприятного безопасного пространства в техникуме обеспечивается противопожарными и антитеррористическими мероприятиями, контролем за санитарно-гигиеническим состоянием учебного здания, общежития и столовой. Ежегодный косметический ремонт, комплектация учебных кабинетов и лабораторий мебелью, поддержка светового, теплового режима, обеспечение современными информационными ресурсами позволяют создавать уют, комфорт и удобство для организации образовательного процесса. Внутреннее оформление здания, выполненного в тёплых тонах с использованием красок на водной основе, безвредных для здоровья, не раздражает зрение, способствует снятию стрессов, улучшает самочувствие, делает помещение менее официальным. Всё это обеспечивает сохранение физического здоровья и позитивного эмоционального состояния. </w:t>
      </w:r>
    </w:p>
    <w:p>
      <w:pPr>
        <w:pStyle w:val="Normal"/>
        <w:ind w:firstLine="709"/>
        <w:jc w:val="both"/>
        <w:rPr>
          <w:sz w:val="28"/>
        </w:rPr>
      </w:pPr>
      <w:r>
        <w:rPr>
          <w:sz w:val="28"/>
        </w:rPr>
        <w:t xml:space="preserve">Изобразительные средства искусства и озеленение здания техникума создают благоприятную эстетическую обстановку и позитивную атмосферу взаимодействия. </w:t>
      </w:r>
    </w:p>
    <w:p>
      <w:pPr>
        <w:pStyle w:val="Normal"/>
        <w:ind w:firstLine="709"/>
        <w:jc w:val="both"/>
        <w:rPr>
          <w:sz w:val="28"/>
        </w:rPr>
      </w:pPr>
      <w:r>
        <w:rPr>
          <w:sz w:val="28"/>
        </w:rPr>
        <w:t xml:space="preserve">Решающее значение для создания здоровьесберегающих условий имеет содержательно-методический компонент. Концептуальная основа образовательного процесса техникума - создание условий для становления личности, успешной в профессиональной и социальной сферах, находящейся в согласии с другими людьми и с самим собой. Исходя из концептуальных положений, педагогический процесс осуществляется на основе знаний личностных и индивидуальных качеств студента. В данной ситуации психолого-педагогическая диагностика становится важным инструментом преподавателя, которая осуществляется в течение всего процесса обучения студента. </w:t>
      </w:r>
    </w:p>
    <w:p>
      <w:pPr>
        <w:pStyle w:val="Normal"/>
        <w:ind w:firstLine="709"/>
        <w:jc w:val="both"/>
        <w:rPr/>
      </w:pPr>
      <w:r>
        <w:rPr>
          <w:sz w:val="28"/>
        </w:rPr>
        <w:t>На первоначальном этапе обучения изучаются интеллектуальные особенности, предметные, общеучебные умения и навыки и отношение к выбранной специальности. По результатам представляются статусные характеристики групп студентов с учётом их интеллектуальных особенностей, специфики модальности восприятия информации, сформированности общеучебных умений, личностных характеристик и даются рекомендации для преподавателей об особенностях организации учебного процесса. Как показывают результаты опроса, студенты быстро адаптируются в условиях техникума, к учебному процессу, требованиям преподавателей: комфортно в техникуме всегда -  86%, иногда – 13%, никогда – 1%.</w:t>
      </w:r>
    </w:p>
    <w:p>
      <w:pPr>
        <w:pStyle w:val="Normal"/>
        <w:ind w:firstLine="709"/>
        <w:jc w:val="both"/>
        <w:rPr/>
      </w:pPr>
      <w:r>
        <w:rPr>
          <w:sz w:val="28"/>
        </w:rPr>
        <w:t xml:space="preserve">Неоспоримая ценность таких результатов диагностики для оказания своевременной поддержки и в создании ситуации успеха студентам в будущем. Следующий этап – это целенаправленное формирование компетенций с учётом выбранной специальности. </w:t>
      </w:r>
    </w:p>
    <w:p>
      <w:pPr>
        <w:pStyle w:val="Normal"/>
        <w:ind w:firstLine="709"/>
        <w:jc w:val="both"/>
        <w:rPr/>
      </w:pPr>
      <w:r>
        <w:rPr>
          <w:sz w:val="28"/>
        </w:rPr>
        <w:t>Всё это определят специфику содержательно - методического компонента образовательной среды техникума. Наиболее распространённые технологии обучения, внедряемые преподавателями техникума: личностно ориентированные (23%), игровые (15%), проектные (15%), модульные (10%), проблемные, поисковые (12%), традиционные с элементами инноваций (25%).  Современные технологии позволяют стимулировать активность, обучают рациональным способам постижения учебного материала, обеспечивают дифференцированный подход в организации педагогического процесса. Например, многие преподаватели используют метод опорных конспектов, формы которых самые разнообразные, но общий принцип просматривается чётко, чтобы даже самый слабый обучающийся мог отвечать урок достаточно свободно, не задерживал группу и не сбивал темп занятия. Такие опорные конспекты становятся путеводителем рассказа, способа решения задачи, значительно облегчают понимание и запоминание. Стоит обратить внимание на тот факт, что опорный конспект остаётся в зрительной памяти и легко воспроизводится, освобождает обучаемого от эмоциональной напряжённости, позволяет структурировать материал, осознать логические взаимосвязи.</w:t>
      </w:r>
    </w:p>
    <w:p>
      <w:pPr>
        <w:pStyle w:val="Normal"/>
        <w:ind w:firstLine="709"/>
        <w:jc w:val="both"/>
        <w:rPr>
          <w:sz w:val="28"/>
        </w:rPr>
      </w:pPr>
      <w:r>
        <w:rPr>
          <w:sz w:val="28"/>
        </w:rPr>
        <w:t>Занятия в условиях техникума включают собственно оздоровительные методы и приёмы: 43% преподавателей  используют смену видов деятельности (пассивное - активное участие в работе, репродуктивные - творческие задания); обеспечение внешней (одобрение преподавателя, стремление к превосходству) и внутренней (интерес материала, интересен преподаватель) мотивации - 19% преподавателей; релаксационные и физминутки 11% преподавателей, используются упражнения для снятия эмоционального напряжения, разные виды поисковых заданий 27% преподавателей используют, работа в малых группах 89% преподавателей используют, индивидуализацию обучения  обеспечивают 30% преподавателей.</w:t>
      </w:r>
    </w:p>
    <w:p>
      <w:pPr>
        <w:pStyle w:val="Normal"/>
        <w:ind w:firstLine="709"/>
        <w:jc w:val="both"/>
        <w:rPr>
          <w:sz w:val="28"/>
        </w:rPr>
      </w:pPr>
      <w:r>
        <w:rPr>
          <w:sz w:val="28"/>
        </w:rPr>
        <w:t xml:space="preserve">Педагогический процесс осуществляется в контексте учебной и воспитательной работы, которые являются целостным процессом.  Приоритетной тенденцией воспитательной системы техникума стало повышение культуры здоровья студенческого и педагогического коллективов и имеет решающее значение для формирования устойчивой потребности личности  к здоровому образу жизни. Ежегодно  для студентов нового набора предусмотрен комплекс мероприятий, который включает День здоровья, спортивно-развлекательные мероприятия, презентации творческих работ, проектов, конкурсов по профилактике вредных привычек  («Ангарск  - город, свободный от табачного дыма», «Чистый воздух без табака») и др., что способствует  обращению к традициям, популяризирует культуру жизнедеятельности в условиях нашего образовательного учреждения. </w:t>
      </w:r>
    </w:p>
    <w:p>
      <w:pPr>
        <w:pStyle w:val="Normal"/>
        <w:ind w:firstLine="709"/>
        <w:jc w:val="both"/>
        <w:rPr/>
      </w:pPr>
      <w:r>
        <w:rPr>
          <w:sz w:val="28"/>
        </w:rPr>
        <w:t>Участие в городских фестивалях «Студ.Зима», «Студ.Весна»  позволяют не только укреплять физическое здоровье, но и развивать свой интеллектуальный, социальный, творческий потенциал.  Такие мероприятия  имеют положительное воздействие на физическое состояние организма, способствуют снижению нервно-эмоциональной нагрузки, снятию общего утомления и повышению качества обучения. Высокий уровень общей работоспособности достигается спортивными играми, массовыми катаниями на коньках, кроссами, товарищескими встречами по волейболу, баскетболу, футболу и др. Как уже отмечалось, такой подход к содержательно - методическому компоненту способствует формированию положительного отношения в целом к педагогическому процессу.</w:t>
      </w:r>
    </w:p>
    <w:p>
      <w:pPr>
        <w:pStyle w:val="Normal"/>
        <w:ind w:firstLine="709"/>
        <w:jc w:val="both"/>
        <w:rPr>
          <w:sz w:val="28"/>
        </w:rPr>
      </w:pPr>
      <w:r>
        <w:rPr>
          <w:sz w:val="28"/>
        </w:rPr>
        <w:t xml:space="preserve">Для достижения комфортной среды в образовательном учреждении особую роль приобретает коммуникационно - организационный компонент. Культурологический портрет преподавателя, его личностные и профессиональные качества имеют одно из решающих значений в создании благоприятной атмосферы, которая способна обеспечить высокую организацию совместного учебного труда. Гуманистический стиль взаимоотношения студентов и преподавателей, взаимное доверие, доброжелательность, взаимопомощь при затруднении и неудачах – эффективный способ становления личности. Все преподаватели техникума ярко демонстрируют позитивную «Я - концепцию», проявляют спокойствие и уверенность в возможностях и знаниях своих студентов. Исследования в условиях техникума среди студентов позволили установить, что 18% преподавателей доброжелательны, 7% ориентированы на партнёрские отношения, 15% ориентируются на особенности личности, 29% ориентированы на взаимное доверие и поддержку. </w:t>
      </w:r>
    </w:p>
    <w:p>
      <w:pPr>
        <w:pStyle w:val="Normal"/>
        <w:ind w:firstLine="709"/>
        <w:jc w:val="both"/>
        <w:rPr/>
      </w:pPr>
      <w:r>
        <w:rPr>
          <w:sz w:val="28"/>
        </w:rPr>
        <w:t>Студенты нашего техникума приобретают навыки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стремлении к здоровому образу жизни, совершенствования морально-психологического состояния и физического развития. Таким образом, считаем такой подход к организации образовательной среды продуктивным и способствующим сохранению здоровья студентов.</w:t>
      </w:r>
    </w:p>
    <w:p>
      <w:pPr>
        <w:pStyle w:val="Normal"/>
        <w:ind w:firstLine="709"/>
        <w:jc w:val="both"/>
        <w:rPr>
          <w:sz w:val="28"/>
        </w:rPr>
      </w:pPr>
      <w:r>
        <w:rPr>
          <w:sz w:val="28"/>
        </w:rPr>
      </w:r>
    </w:p>
    <w:p>
      <w:pPr>
        <w:pStyle w:val="Normal"/>
        <w:ind w:firstLine="709"/>
        <w:jc w:val="both"/>
        <w:rPr>
          <w:sz w:val="28"/>
        </w:rPr>
      </w:pPr>
      <w:r>
        <w:rPr>
          <w:sz w:val="28"/>
        </w:rPr>
        <w:t>Литература:</w:t>
      </w:r>
    </w:p>
    <w:p>
      <w:pPr>
        <w:pStyle w:val="Normal"/>
        <w:ind w:firstLine="709"/>
        <w:jc w:val="both"/>
        <w:rPr>
          <w:sz w:val="28"/>
        </w:rPr>
      </w:pPr>
      <w:r>
        <w:rPr>
          <w:sz w:val="28"/>
        </w:rPr>
        <w:t>1. А.К. Колеченко. Энциклопедия педагогических технологий: Пособие для преподавателей. – СПб.:КАРО, 2002.</w:t>
      </w:r>
    </w:p>
    <w:p>
      <w:pPr>
        <w:pStyle w:val="Normal"/>
        <w:ind w:firstLine="709"/>
        <w:jc w:val="both"/>
        <w:rPr>
          <w:sz w:val="28"/>
        </w:rPr>
      </w:pPr>
      <w:r>
        <w:rPr>
          <w:sz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i/>
      <w:sz w:val="28"/>
      <w:szCs w:val="20"/>
    </w:rPr>
  </w:style>
  <w:style w:type="character" w:styleId="WW8Num1z0">
    <w:name w:val="WW8Num1z0"/>
    <w:qFormat/>
    <w:rPr>
      <w:rFonts w:ascii="Arial Black" w:hAnsi="Arial Black" w:cs="Arial Black"/>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37:00Z</dcterms:created>
  <dc:creator>a3</dc:creator>
  <dc:description/>
  <cp:keywords/>
  <dc:language>en-US</dc:language>
  <cp:lastModifiedBy>Базылюк_ЛИ</cp:lastModifiedBy>
  <cp:lastPrinted>2009-05-14T12:39:00Z</cp:lastPrinted>
  <dcterms:modified xsi:type="dcterms:W3CDTF">2009-05-14T11:21:00Z</dcterms:modified>
  <cp:revision>5</cp:revision>
  <dc:subject/>
  <dc:title/>
</cp:coreProperties>
</file>