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вящается объявленному году молодёж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«Ветер перемен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профессионального мастерства обучающихся в учреждениях начального и среднего профессионального образования по профессии «Закройщик» («портной», «закройщик»), специальностей «Технология швейных изделий», «Моделирование и конструирование швейных издел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ФГОУ СПО «Ангарский промышленно-экономический техникум»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я, Иркутская область, г. Ангарск, Ленинградский проспект, 13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ФГОУ СПО «Ангарский промышленно-экономический техникум»</w:t>
      </w:r>
      <w:r>
        <w:rPr/>
        <w:t>,</w:t>
      </w:r>
    </w:p>
    <w:p>
      <w:pPr>
        <w:pStyle w:val="Normal"/>
        <w:jc w:val="both"/>
        <w:rPr/>
      </w:pPr>
      <w:r>
        <w:rPr/>
        <w:t>Тел.: 67-18-30, 67-38-50; факс: 67-18-30</w:t>
      </w:r>
    </w:p>
    <w:p>
      <w:pPr>
        <w:pStyle w:val="Normal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amttlp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ir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ind w:left="36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ремя проведения</w:t>
      </w:r>
    </w:p>
    <w:p>
      <w:pPr>
        <w:pStyle w:val="Normal"/>
        <w:jc w:val="both"/>
        <w:rPr/>
      </w:pPr>
      <w:r>
        <w:rPr/>
        <w:t>20-21 мая 2009 года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60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jc w:val="both"/>
        <w:rPr/>
      </w:pPr>
      <w:r>
        <w:rPr/>
        <w:t>способствовать формированию профессиональной культуры и  эстетических взглядов учащейся молодежи Иркутского реги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jc w:val="both"/>
        <w:rPr/>
      </w:pPr>
      <w:r>
        <w:rPr/>
        <w:t>раскрыть и продемонстрировать творческий потенциал молодых да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овысить уровень профессионального мастерства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jc w:val="both"/>
        <w:rPr/>
      </w:pPr>
      <w:r>
        <w:rPr/>
        <w:t>способствовать активизации творческой деятельности в учебных завед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jc w:val="both"/>
        <w:rPr/>
      </w:pPr>
      <w:r>
        <w:rPr/>
        <w:t>повысить престиж начальных и средних специальных учебных заведений Иркутской области.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онкурсе принимают участие студенты профильных ССУЗов, ПЛ, П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внеконкурсном показе могут участвовать фирмы – производители одежды, учащиеся учреждений дополнительного образования, творческих сту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онкурс может быть представлена авторская коллекция моделей (от 3 до 7 издел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80" w:leader="none"/>
        </w:tabs>
        <w:ind w:left="360" w:hanging="360"/>
        <w:jc w:val="both"/>
        <w:rPr>
          <w:b/>
          <w:b/>
        </w:rPr>
      </w:pPr>
      <w:r>
        <w:rPr/>
        <w:t xml:space="preserve">Стоимость участия в конкурсе одной коллекции – 1200руб. (оплата производится наличными в день регистр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80" w:leader="none"/>
        </w:tabs>
        <w:ind w:left="360" w:hanging="360"/>
        <w:jc w:val="both"/>
        <w:rPr/>
      </w:pPr>
      <w:r>
        <w:rPr/>
        <w:t xml:space="preserve">Проезд, проживание, питание – за свой счет. </w:t>
      </w:r>
      <w:r>
        <w:rPr>
          <w:b/>
          <w:bCs/>
        </w:rPr>
        <w:t>По заявке предоставляются места в общежитии.</w:t>
      </w:r>
    </w:p>
    <w:p>
      <w:pPr>
        <w:pStyle w:val="Normal"/>
        <w:ind w:left="1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left="1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сокая мода»  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958" w:hanging="0"/>
        <w:rPr/>
      </w:pPr>
      <w:r>
        <w:rPr/>
        <w:t xml:space="preserve">Тема для дерзнувших поверить в свое предназначение вершить Высокую моду и готовых предложить нечто «от кутюр». Личные творческие нотки должны быть подкреплены опытом миров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з правил» 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</w:p>
    <w:p>
      <w:pPr>
        <w:pStyle w:val="2"/>
        <w:spacing w:lineRule="auto" w:line="240"/>
        <w:rPr/>
      </w:pPr>
      <w:r>
        <w:rPr/>
        <w:t xml:space="preserve">Бесконечность фантазий, яркие образы, неожиданное сочетание материалов, форм, конструкций, цвета и подачи коллекций.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Вернисаж»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тметайте стереотипы. Ваша коллекция удобна и практична. Пластические свойства материалов, оригинальные способы их соединений. Создайте собственный стиль- узнаваемый и неповторимый. Продемонстрируйте авторское решение одежды «прет- а- порте»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Стихия»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ногообразный мир красок,  форм живого мира вдохновит Вас. Возможно, опыт прошлого, «зов предков» вернет Вас к проверенным временем материалам: меху, коже…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Оргкомитет конкурса желает Вам вдохновения...                  </w:t>
      </w:r>
    </w:p>
    <w:p>
      <w:pPr>
        <w:pStyle w:val="Normal"/>
        <w:ind w:left="214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1"/>
        <w:ind w:left="1140" w:hanging="0"/>
        <w:rPr/>
      </w:pPr>
      <w:r>
        <w:rPr/>
        <w:t>Программа проведения конкурса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борочный тур проводится на местах в учебных заведе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езд, размещение, регистрация участников, кастинг и репетиция – </w:t>
      </w:r>
    </w:p>
    <w:p>
      <w:pPr>
        <w:pStyle w:val="Normal"/>
        <w:ind w:left="960" w:hanging="0"/>
        <w:rPr/>
      </w:pPr>
      <w:r>
        <w:rPr/>
        <w:t>20 мая.</w:t>
      </w:r>
    </w:p>
    <w:p>
      <w:pPr>
        <w:pStyle w:val="Normal"/>
        <w:numPr>
          <w:ilvl w:val="0"/>
          <w:numId w:val="2"/>
        </w:numPr>
        <w:rPr/>
      </w:pPr>
      <w:r>
        <w:rPr/>
        <w:t>Конкурсный показ, работа жюри – 21 мая.</w:t>
      </w:r>
    </w:p>
    <w:p>
      <w:pPr>
        <w:pStyle w:val="Normal"/>
        <w:numPr>
          <w:ilvl w:val="0"/>
          <w:numId w:val="2"/>
        </w:numPr>
        <w:rPr/>
      </w:pPr>
      <w:r>
        <w:rPr/>
        <w:t>Внеконкурсный показ, награждение, круглый стол – 21 мая.</w:t>
      </w:r>
    </w:p>
    <w:p>
      <w:pPr>
        <w:pStyle w:val="Normal"/>
        <w:ind w:left="2160" w:hanging="48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ценка конкурсных коллекций производится по 10-балльной системе по следующим пяти показа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образное раскрыти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техническое исполнение эск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мастерство изготовления издел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/>
        <w:t>искусство дефиле.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Членами жюри конкурса могут быть ведущие специалисты фирм и предприятий швейной отрасли Иркутской области, представители учебных заведений соответствующего профиля, творческих объедин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Условия регистрации участников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аявку для участия с указанием номинаций, автора и количества моделей в коллекции, выслать в оргкомитет АПЭТ   </w:t>
      </w:r>
      <w:r>
        <w:rPr>
          <w:b/>
          <w:u w:val="single"/>
        </w:rPr>
        <w:t>до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28    февраля  2009 года.</w:t>
      </w:r>
    </w:p>
    <w:p>
      <w:pPr>
        <w:pStyle w:val="Normal"/>
        <w:ind w:left="600" w:hanging="0"/>
        <w:jc w:val="both"/>
        <w:rPr/>
      </w:pPr>
      <w:r>
        <w:rPr/>
        <w:t xml:space="preserve">Регистрация конкурсантов:   </w:t>
      </w:r>
      <w:r>
        <w:rPr>
          <w:b/>
          <w:u w:val="single"/>
        </w:rPr>
        <w:t>20 мая  с   9.00   часов.</w:t>
      </w:r>
    </w:p>
    <w:p>
      <w:pPr>
        <w:pStyle w:val="Normal"/>
        <w:ind w:left="600" w:hanging="0"/>
        <w:jc w:val="both"/>
        <w:rPr/>
      </w:pPr>
      <w:r>
        <w:rPr/>
        <w:t xml:space="preserve">При регистрации участникам конкурса необходимо представить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скизы каждой коллекции на листах формата А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ннотации к моделям коллекции, выполненные на отдельных листах, с указанием Ф.И.О. автора, названия номинации, коллекции, содержащие текстовое описание основного замысла автор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Техника выполнения эскизов моделей различна: черно-белая, цветная, компьютерная графика; живописные решения: аппликация, коллаж и т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зыкальное сопровождение на электронном носителе продолжительностью 3-3,5 м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явку с указанием количества необходимых мест в общежитии выслать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до «  20  »  апреля 2009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оргкомитета конкурса</w:t>
        <w:tab/>
        <w:tab/>
        <w:tab/>
        <w:tab/>
        <w:t>Н.Д. Скум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частие в конкурсе – это Ваш шанс раскрыть огромный творческий потенциал, продемонстрировать свой собственный стиль!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ddingTex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960"/>
        </w:tabs>
        <w:ind w:left="9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2709"/>
        </w:tabs>
        <w:ind w:left="270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2640"/>
        </w:tabs>
        <w:ind w:left="264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3"/>
      </w:pPr>
      <w:rPr>
        <w:rFonts w:ascii="WeddingText BT" w:hAnsi="WeddingText BT" w:cs="WeddingText BT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ddingText BT;Courier New" w:hAnsi="WeddingText BT;Courier New" w:cs="WeddingText BT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95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20:00Z</dcterms:created>
  <dc:creator>Мариночка </dc:creator>
  <dc:description/>
  <cp:keywords/>
  <dc:language>en-US</dc:language>
  <cp:lastModifiedBy>ashchenkova</cp:lastModifiedBy>
  <cp:lastPrinted>2008-03-02T11:55:00Z</cp:lastPrinted>
  <dcterms:modified xsi:type="dcterms:W3CDTF">2008-12-04T02:20:00Z</dcterms:modified>
  <cp:revision>2</cp:revision>
  <dc:subject/>
  <dc:title>Положение </dc:title>
</cp:coreProperties>
</file>